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color w:val="0000FF"/>
        </w:rPr>
      </w:pPr>
      <w:r>
        <w:rPr>
          <w:caps/>
          <w:color w:val="0000FF"/>
        </w:rPr>
        <w:t>Natural Fruit Corporation PALLET SPECIFICATIONS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Pallet Count          </w:t>
        <w:tab/>
        <w:t xml:space="preserve">Cases Per Layer  </w:t>
        <w:tab/>
        <w:t xml:space="preserve">    Tiers hig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ruti </w:t>
        <w:tab/>
        <w:tab/>
        <w:tab/>
        <w:tab/>
        <w:t>40 cases</w:t>
        <w:tab/>
        <w:tab/>
        <w:tab/>
        <w:t>8</w:t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ti 4-PK</w:t>
        <w:tab/>
        <w:tab/>
        <w:tab/>
        <w:t>143 cases</w:t>
        <w:tab/>
        <w:tab/>
        <w:tab/>
        <w:t>13</w:t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k Mix</w:t>
        <w:tab/>
        <w:tab/>
        <w:tab/>
        <w:t>78 cases</w:t>
        <w:tab/>
        <w:tab/>
        <w:tab/>
        <w:t>13</w:t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RUTI 8-24 MASTERS</w:t>
        <w:tab/>
        <w:tab/>
        <w:tab/>
        <w:t xml:space="preserve">     4-PACKS &amp; DRINK MI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 ¾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3 ¾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</w:rPr>
                              <w:t>10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</w:t>
                      </w:r>
                      <w:r>
                        <w:rPr>
                          <w:sz w:val="14"/>
                        </w:rPr>
                        <w:t>1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57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4572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2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572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2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3429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2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3429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2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3429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2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3429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2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 ½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7 ½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1430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2            3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2            3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6858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4 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14 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572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572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572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3429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3429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3429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3429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1371600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5            6           7     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5            6           7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7305</wp:posOffset>
                </wp:positionV>
                <wp:extent cx="457200" cy="571500"/>
                <wp:effectExtent l="8255" t="9525" r="825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8400"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.15pt;width:35.95pt;height:44.95pt;mso-wrap-style:none;v-text-anchor:middle;rotation: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27305</wp:posOffset>
                </wp:positionV>
                <wp:extent cx="4572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2.15pt;width:35.95pt;height:44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1315</wp:posOffset>
                </wp:positionH>
                <wp:positionV relativeFrom="paragraph">
                  <wp:posOffset>26670</wp:posOffset>
                </wp:positionV>
                <wp:extent cx="342900" cy="457200"/>
                <wp:effectExtent l="6985" t="762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5200"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pt;margin-top:2.1pt;width:26.95pt;height:35.95pt;mso-wrap-style:none;v-text-anchor:middle;rotation: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6915</wp:posOffset>
                </wp:positionH>
                <wp:positionV relativeFrom="paragraph">
                  <wp:posOffset>26035</wp:posOffset>
                </wp:positionV>
                <wp:extent cx="343535" cy="458470"/>
                <wp:effectExtent l="6350" t="762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343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4pt;margin-top:2.1pt;width:27pt;height:36.0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1600200" cy="2286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9                               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9                            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457200" cy="228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</wp:posOffset>
                </wp:positionV>
                <wp:extent cx="571500" cy="228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13 ¼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</w:t>
                      </w:r>
                      <w:r>
                        <w:rPr>
                          <w:sz w:val="14"/>
                        </w:rPr>
                        <w:t>13 ¼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1950</wp:posOffset>
                </wp:positionH>
                <wp:positionV relativeFrom="paragraph">
                  <wp:posOffset>19685</wp:posOffset>
                </wp:positionV>
                <wp:extent cx="3429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1.55pt;width:26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0</wp:posOffset>
                </wp:positionH>
                <wp:positionV relativeFrom="paragraph">
                  <wp:posOffset>19685</wp:posOffset>
                </wp:positionV>
                <wp:extent cx="3429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1.55pt;width:26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137160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                           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                           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5715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10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1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715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17 ½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17 ½”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323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800100" cy="2286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4 2/3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14 2/3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968375</wp:posOffset>
                </wp:positionV>
                <wp:extent cx="3429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6.2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5415</wp:posOffset>
                </wp:positionH>
                <wp:positionV relativeFrom="paragraph">
                  <wp:posOffset>1483360</wp:posOffset>
                </wp:positionV>
                <wp:extent cx="457200" cy="342900"/>
                <wp:effectExtent l="7620" t="6985" r="762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1400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116.8pt;width:35.95pt;height:26.95pt;mso-wrap-style:none;v-text-anchor:middle;rotation:2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8950</wp:posOffset>
                </wp:positionH>
                <wp:positionV relativeFrom="paragraph">
                  <wp:posOffset>1482725</wp:posOffset>
                </wp:positionV>
                <wp:extent cx="457200" cy="342900"/>
                <wp:effectExtent l="7620" t="6985" r="762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1400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5pt;margin-top:116.75pt;width:35.95pt;height:26.95pt;mso-wrap-style:none;v-text-anchor:middle;rotation:2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7650</wp:posOffset>
                </wp:positionH>
                <wp:positionV relativeFrom="paragraph">
                  <wp:posOffset>1482725</wp:posOffset>
                </wp:positionV>
                <wp:extent cx="457200" cy="342900"/>
                <wp:effectExtent l="7620" t="6985" r="762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1400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5pt;margin-top:116.75pt;width:35.95pt;height:26.95pt;mso-wrap-style:none;v-text-anchor:middle;rotation:2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1850</wp:posOffset>
                </wp:positionH>
                <wp:positionV relativeFrom="paragraph">
                  <wp:posOffset>1482725</wp:posOffset>
                </wp:positionV>
                <wp:extent cx="457200" cy="342900"/>
                <wp:effectExtent l="7620" t="6985" r="762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1400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5pt;margin-top:116.75pt;width:35.95pt;height:26.95pt;mso-wrap-style:none;v-text-anchor:middle;rotation:2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4750</wp:posOffset>
                </wp:positionH>
                <wp:positionV relativeFrom="paragraph">
                  <wp:posOffset>1482725</wp:posOffset>
                </wp:positionV>
                <wp:extent cx="457200" cy="342900"/>
                <wp:effectExtent l="7620" t="6985" r="762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1400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5pt;margin-top:116.75pt;width:35.95pt;height:26.95pt;mso-wrap-style:none;v-text-anchor:middle;rotation:2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0550</wp:posOffset>
                </wp:positionH>
                <wp:positionV relativeFrom="paragraph">
                  <wp:posOffset>1025525</wp:posOffset>
                </wp:positionV>
                <wp:extent cx="457200" cy="342900"/>
                <wp:effectExtent l="7620" t="6985" r="762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1400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5pt;margin-top:80.75pt;width:35.95pt;height:26.95pt;mso-wrap-style:none;v-text-anchor:middle;rotation:2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0550</wp:posOffset>
                </wp:positionH>
                <wp:positionV relativeFrom="paragraph">
                  <wp:posOffset>1482725</wp:posOffset>
                </wp:positionV>
                <wp:extent cx="457200" cy="342900"/>
                <wp:effectExtent l="7620" t="6985" r="762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1400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5pt;margin-top:116.75pt;width:35.95pt;height:26.95pt;mso-wrap-style:none;v-text-anchor:middle;rotation:2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511175</wp:posOffset>
                </wp:positionV>
                <wp:extent cx="3429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0.2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511175</wp:posOffset>
                </wp:positionV>
                <wp:extent cx="3429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0.2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511175</wp:posOffset>
                </wp:positionV>
                <wp:extent cx="3429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0.2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968375</wp:posOffset>
                </wp:positionV>
                <wp:extent cx="3429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6.2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511175</wp:posOffset>
                </wp:positionV>
                <wp:extent cx="3429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.2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511175</wp:posOffset>
                </wp:positionV>
                <wp:extent cx="3429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.2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968375</wp:posOffset>
                </wp:positionV>
                <wp:extent cx="3429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6.2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511175</wp:posOffset>
                </wp:positionV>
                <wp:extent cx="3429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0.2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968375</wp:posOffset>
                </wp:positionV>
                <wp:extent cx="3429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6.2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</w:t>
      </w:r>
      <w:r>
        <w:rPr/>
        <w:t>INDIVIDUAL 24 – COUNT BOX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625475</wp:posOffset>
                </wp:positionV>
                <wp:extent cx="685800" cy="2286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9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685800" cy="2286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6 </w:t>
                            </w:r>
                            <w:r>
                              <w:rPr>
                                <w:sz w:val="12"/>
                              </w:rPr>
                              <w:t>7/8</w:t>
                            </w:r>
                            <w:r>
                              <w:rPr>
                                <w:sz w:val="1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 xml:space="preserve">6 </w:t>
                      </w:r>
                      <w:r>
                        <w:rPr>
                          <w:sz w:val="12"/>
                        </w:rPr>
                        <w:t>7/8</w:t>
                      </w:r>
                      <w:r>
                        <w:rPr>
                          <w:sz w:val="1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218055</wp:posOffset>
                </wp:positionV>
                <wp:extent cx="4572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4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989455</wp:posOffset>
                </wp:positionV>
                <wp:extent cx="4572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6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989455</wp:posOffset>
                </wp:positionV>
                <wp:extent cx="4572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6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2218055</wp:posOffset>
                </wp:positionV>
                <wp:extent cx="4572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4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218055</wp:posOffset>
                </wp:positionV>
                <wp:extent cx="4572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74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989455</wp:posOffset>
                </wp:positionV>
                <wp:extent cx="4572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6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2218055</wp:posOffset>
                </wp:positionV>
                <wp:extent cx="4572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4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1989455</wp:posOffset>
                </wp:positionV>
                <wp:extent cx="4572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6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6050</wp:posOffset>
                </wp:positionH>
                <wp:positionV relativeFrom="paragraph">
                  <wp:posOffset>1589405</wp:posOffset>
                </wp:positionV>
                <wp:extent cx="457200" cy="342900"/>
                <wp:effectExtent l="7620" t="6985" r="762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1400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5pt;margin-top:125.15pt;width:35.95pt;height:26.95pt;mso-wrap-style:none;v-text-anchor:middle;rotation:2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28950</wp:posOffset>
                </wp:positionH>
                <wp:positionV relativeFrom="paragraph">
                  <wp:posOffset>1589405</wp:posOffset>
                </wp:positionV>
                <wp:extent cx="457200" cy="342900"/>
                <wp:effectExtent l="7620" t="6985" r="762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1400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5pt;margin-top:125.15pt;width:35.95pt;height:26.95pt;mso-wrap-style:none;v-text-anchor:middle;rotation:2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0550</wp:posOffset>
                </wp:positionH>
                <wp:positionV relativeFrom="paragraph">
                  <wp:posOffset>1589405</wp:posOffset>
                </wp:positionV>
                <wp:extent cx="457200" cy="342900"/>
                <wp:effectExtent l="7620" t="6985" r="762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1400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5pt;margin-top:125.15pt;width:35.95pt;height:26.95pt;mso-wrap-style:none;v-text-anchor:middle;rotation:2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1850</wp:posOffset>
                </wp:positionH>
                <wp:positionV relativeFrom="paragraph">
                  <wp:posOffset>1589405</wp:posOffset>
                </wp:positionV>
                <wp:extent cx="457200" cy="342900"/>
                <wp:effectExtent l="7620" t="6985" r="7620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1400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5pt;margin-top:125.15pt;width:35.95pt;height:26.95pt;mso-wrap-style:none;v-text-anchor:middle;rotation:2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57650</wp:posOffset>
                </wp:positionH>
                <wp:positionV relativeFrom="paragraph">
                  <wp:posOffset>1589405</wp:posOffset>
                </wp:positionV>
                <wp:extent cx="457200" cy="342900"/>
                <wp:effectExtent l="7620" t="6985" r="762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1400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5pt;margin-top:125.15pt;width:35.95pt;height:26.95pt;mso-wrap-style:none;v-text-anchor:middle;rotation:2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4750</wp:posOffset>
                </wp:positionH>
                <wp:positionV relativeFrom="paragraph">
                  <wp:posOffset>1589405</wp:posOffset>
                </wp:positionV>
                <wp:extent cx="457200" cy="342900"/>
                <wp:effectExtent l="7620" t="6985" r="762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1400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5pt;margin-top:125.15pt;width:35.95pt;height:26.95pt;mso-wrap-style:none;v-text-anchor:middle;rotation:2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274955</wp:posOffset>
                </wp:positionV>
                <wp:extent cx="2514600" cy="22860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 xml:space="preserve">1            2           3           4            5           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1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 xml:space="preserve">1            2           3           4            5          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732155</wp:posOffset>
                </wp:positionV>
                <wp:extent cx="2286000" cy="22860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7            8            9         10          11         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7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 xml:space="preserve">7            8            9         10          11         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189355</wp:posOffset>
                </wp:positionV>
                <wp:extent cx="2286000" cy="22860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13         14          15         16          17       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93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>13         14          15         16          17       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646555</wp:posOffset>
                </wp:positionV>
                <wp:extent cx="2400300" cy="22860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9          20           21        22          23       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29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19          20           21        22          23       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1989455</wp:posOffset>
                </wp:positionV>
                <wp:extent cx="2286000" cy="2286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25              26                      27             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56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25              26                      27             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2218055</wp:posOffset>
                </wp:positionV>
                <wp:extent cx="2400300" cy="22860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29              30                      31              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74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29              30                      31             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274955</wp:posOffset>
                </wp:positionV>
                <wp:extent cx="571500" cy="22860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8 ¾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8 ¾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2446655</wp:posOffset>
                </wp:positionV>
                <wp:extent cx="571500" cy="22860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 ¾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2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 ¾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989455</wp:posOffset>
                </wp:positionV>
                <wp:extent cx="685800" cy="22860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 xml:space="preserve">6 </w:t>
                            </w:r>
                            <w:r>
                              <w:rPr>
                                <w:sz w:val="12"/>
                              </w:rPr>
                              <w:t>7/8</w:t>
                            </w:r>
                            <w:r>
                              <w:rPr>
                                <w:sz w:val="1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6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 xml:space="preserve">6 </w:t>
                      </w:r>
                      <w:r>
                        <w:rPr>
                          <w:sz w:val="12"/>
                        </w:rPr>
                        <w:t>7/8</w:t>
                      </w:r>
                      <w:r>
                        <w:rPr>
                          <w:sz w:val="1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19:00Z</dcterms:created>
  <dc:creator>quality control</dc:creator>
  <dc:description/>
  <dc:language>en-US</dc:language>
  <cp:lastModifiedBy>Douglas F Gray</cp:lastModifiedBy>
  <cp:lastPrinted>2001-11-02T13:33:00Z</cp:lastPrinted>
  <dcterms:modified xsi:type="dcterms:W3CDTF">2007-06-22T12:19:00Z</dcterms:modified>
  <cp:revision>2</cp:revision>
  <dc:subject/>
  <dc:title>PALLET SPECIFICATIONS</dc:title>
</cp:coreProperties>
</file>