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ge">
                  <wp:posOffset>549275</wp:posOffset>
                </wp:positionV>
                <wp:extent cx="2743200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43.25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36"/>
        </w:rPr>
      </w:pPr>
      <w:r>
        <w:rPr>
          <w:b/>
          <w:bCs/>
          <w:color w:val="000000"/>
          <w:sz w:val="36"/>
        </w:rPr>
        <w:t>Genetically Modified Ingredie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Fruti </w:t>
      </w:r>
      <w:r>
        <w:rPr>
          <w:sz w:val="28"/>
          <w:szCs w:val="28"/>
          <w:lang w:val="en-US" w:eastAsia="en-US"/>
        </w:rPr>
        <w:t>Custom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al Fruit Corporation manufactures products using only all natural ingredi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ur knowledge no ingredients used to produce our products has been genetically modified or altered. As a precautionary measure we require all of our suppliers to verify that we are shipped only non-GMO ingredients. If we learn that an ingredient has been modified or altered our company will immediately seek an alternate supplier for the affected ingred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atural Fruit Corporation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Quality Assurance Department</w:t>
      </w:r>
    </w:p>
    <w:sectPr>
      <w:type w:val="nextPage"/>
      <w:pgSz w:w="12240" w:h="15840"/>
      <w:pgMar w:left="1800" w:right="1800" w:gutter="0" w:header="0" w:top="4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5:00Z</dcterms:created>
  <dc:creator>Douglas F. Gray</dc:creator>
  <dc:description>Sharkware Letter Template</dc:description>
  <dc:language>en-US</dc:language>
  <cp:lastModifiedBy>Douglas F Gray</cp:lastModifiedBy>
  <cp:lastPrinted>2001-02-14T08:12:00Z</cp:lastPrinted>
  <dcterms:modified xsi:type="dcterms:W3CDTF">2007-06-22T14:35:00Z</dcterms:modified>
  <cp:revision>2</cp:revision>
  <dc:subject/>
  <dc:title>Sharkware Letter Template</dc:title>
</cp:coreProperties>
</file>