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0pt" filled="f" o:ole="">
            <v:imagedata r:id="rId3" o:title=""/>
          </v:shape>
          <o:OLEObject Type="Embed" ProgID="" ShapeID="ole_rId2" DrawAspect="Content" ObjectID="_21277518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C EARNS GOOD MANUFACTURING PRACTICES CER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This certification is awarded as the result of systematic and independent examinations of both our quality assurance and safety management syst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ertification assures domestic and international customers that our manufacturing facility meets or exceeds the requirements of the internationally recognized Code of Practice-General Principles of Food Hygiene CAC/RCP 1-1969, rev. 3 (199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 Manufacturing Practices apply in the manufacture, processing, packing and holding of food to assure that the product is safe and has been made under excellent sanitary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Good Manufacturing Practices program establishes rules to be followed regarding issues like: Disease control, cleanliness, personal hygiene practices, and the continuous education, training and supervision of employees to insure proper food safety. Weekly meeting are conducted to emphasis proper procedu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gram also specifies regulations to be followed regarding any construction in the facility, grounds maintenance, storage facilities, sanitary facilities, lunchrooms and hand-washing stations. Additional programs include on-going preventive maintenance, pest control, and standard sanitary procedures. On-going, unannounced inspections are conducted to insure that we continue to meet these high stand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.S. Dept of Agriculture Plant Number:     12-617</w:t>
      </w:r>
    </w:p>
    <w:p>
      <w:pPr>
        <w:pStyle w:val="Heading1"/>
        <w:ind w:left="0" w:hanging="0"/>
        <w:rPr/>
      </w:pPr>
      <w:r>
        <w:rPr/>
        <w:t>FDA Facility Registration Number:</w:t>
        <w:tab/>
        <w:t xml:space="preserve">         11225404906</w:t>
      </w:r>
      <w:r>
        <w:rPr>
          <w:color w:val="000000"/>
        </w:rPr>
        <w:t xml:space="preserve"> </w:t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European Union Approved Plant Number: 10513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unks O’ Fruti is a Product of the U.S.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21:00Z</dcterms:created>
  <dc:creator>Douglas F. Gray</dc:creator>
  <dc:description/>
  <dc:language>en-US</dc:language>
  <cp:lastModifiedBy>Douglas F Gray</cp:lastModifiedBy>
  <cp:lastPrinted>2005-07-14T11:32:00Z</cp:lastPrinted>
  <dcterms:modified xsi:type="dcterms:W3CDTF">2007-06-22T14:21:00Z</dcterms:modified>
  <cp:revision>2</cp:revision>
  <dc:subject/>
  <dc:title/>
</cp:coreProperties>
</file>