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  <w:t xml:space="preserve">BUSINESS CREDIT APPLICATION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32"/>
          <w:szCs w:val="32"/>
        </w:rPr>
        <w:t>Natural Fruit Corp.</w:t>
      </w:r>
      <w:r>
        <w:rPr>
          <w:rFonts w:cs="BroadwayBT" w:ascii="BroadwayBT" w:hAnsi="BroadwayBT"/>
          <w:sz w:val="23"/>
          <w:szCs w:val="23"/>
        </w:rPr>
        <w:tab/>
        <w:tab/>
        <w:tab/>
        <w:tab/>
        <w:t xml:space="preserve">                      </w:t>
      </w:r>
      <w:r>
        <w:rPr>
          <w:sz w:val="23"/>
          <w:szCs w:val="23"/>
        </w:rPr>
        <w:t>For faster credit revie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70 West 2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Street. </w:t>
        <w:tab/>
        <w:tab/>
        <w:tab/>
        <w:tab/>
        <w:tab/>
        <w:tab/>
        <w:t xml:space="preserve">            please fax to         Hialeah, FL. 33010</w:t>
        <w:tab/>
        <w:tab/>
        <w:tab/>
        <w:tab/>
        <w:tab/>
        <w:tab/>
        <w:t xml:space="preserve">             (305) 888-8208</w:t>
      </w:r>
    </w:p>
    <w:p>
      <w:pPr>
        <w:pStyle w:val="Normal"/>
        <w:autoSpaceDE w:val="false"/>
        <w:ind w:left="5760" w:firstLine="720"/>
        <w:rPr>
          <w:sz w:val="23"/>
          <w:szCs w:val="23"/>
        </w:rPr>
      </w:pPr>
      <w:r>
        <w:rPr>
          <w:sz w:val="23"/>
          <w:szCs w:val="23"/>
        </w:rPr>
        <w:t>Attn: Credit Dep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ny Name: ___________________________________________________________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ederal ID #: ___________________________   E-mail: 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lling Address: 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ty: ___________________________  State: ___________  Zip Code: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one Number: _________________________ Fax Number: 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hipping Address: 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ity: ___________________________  State: ___________  Zip Code: 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ype of Business: _______________________________  Years in business:____________ </w:t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ype of Ownership: </w:t>
      </w:r>
      <w:r>
        <w:rPr>
          <w:rFonts w:cs="MonotypeSorts" w:ascii="MonotypeSorts" w:hAnsi="MonotypeSorts"/>
          <w:sz w:val="23"/>
          <w:szCs w:val="23"/>
        </w:rPr>
        <w:t xml:space="preserve"> ____ </w:t>
      </w:r>
      <w:r>
        <w:rPr>
          <w:sz w:val="23"/>
          <w:szCs w:val="23"/>
        </w:rPr>
        <w:t>Corporation    ____</w:t>
      </w:r>
      <w:r>
        <w:rPr>
          <w:rFonts w:cs="MonotypeSorts" w:ascii="MonotypeSorts" w:hAnsi="MonotypeSorts"/>
          <w:sz w:val="23"/>
          <w:szCs w:val="23"/>
        </w:rPr>
        <w:t xml:space="preserve"> </w:t>
      </w:r>
      <w:r>
        <w:rPr>
          <w:sz w:val="23"/>
          <w:szCs w:val="23"/>
        </w:rPr>
        <w:t xml:space="preserve">Partnership </w:t>
      </w:r>
      <w:r>
        <w:rPr>
          <w:rFonts w:cs="MonotypeSorts" w:ascii="MonotypeSorts" w:hAnsi="MonotypeSorts"/>
          <w:sz w:val="23"/>
          <w:szCs w:val="23"/>
        </w:rPr>
        <w:t xml:space="preserve">    ____ </w:t>
      </w:r>
      <w:r>
        <w:rPr>
          <w:sz w:val="23"/>
          <w:szCs w:val="23"/>
        </w:rPr>
        <w:t xml:space="preserve">Sole proprietor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 of President, Owner or Treasurer: 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son to Contact regarding Accounts Payable: 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Can we E-mail Invoices? ____ Yes  ____ N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s Payables E-mail Address: 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nk Referen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nk Name: 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one Number: __________________________  Fax Number: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ount Number: 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tact Name: 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  <w:t>Accounts Referenc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: 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dress City State Zip: 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one Number: 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x Number: 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: 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dress City State Zip: 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one Number: 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x Number: 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: 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dress City State Zip: 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one Number: 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x Number: 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me: 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dress City State Zip: 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hone Number: 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ax Number: 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UTHORIZED SIGNATURE: _____________________________ DATE: 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PRINT NAME: __________________________________________ TITLE: 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  <w:highlight w:val="lightGray"/>
        </w:rPr>
        <w:t>Inter Office Use Only DATE: ____/____/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REDIT LIMIT: __________________ APPROVED BY: 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BT">
    <w:charset w:val="00"/>
    <w:family w:val="swiss"/>
    <w:pitch w:val="default"/>
  </w:font>
  <w:font w:name="MonotypeSort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9"/>
      <w:szCs w:val="2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ind w:left="720" w:firstLine="72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36:00Z</dcterms:created>
  <dc:creator>Natural Fruit</dc:creator>
  <dc:description/>
  <cp:keywords/>
  <dc:language>en-US</dc:language>
  <cp:lastModifiedBy>Douglas F Gray</cp:lastModifiedBy>
  <cp:lastPrinted>2007-05-30T15:02:00Z</cp:lastPrinted>
  <dcterms:modified xsi:type="dcterms:W3CDTF">2007-07-02T17:37:00Z</dcterms:modified>
  <cp:revision>4</cp:revision>
  <dc:subject/>
  <dc:title>BUSINESS CREDIT APPLICATION</dc:title>
</cp:coreProperties>
</file>